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צע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רגיל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וד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עד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י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נ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מ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כ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מ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י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ע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לי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ני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ו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כוהולי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מינ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זב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מצ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ד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י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שתכ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שאב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נו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פקוד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טוא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טוא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גוב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קציה</w:t>
      </w:r>
      <w:r>
        <w:rPr>
          <w:sz w:val="24"/>
          <w:szCs w:val="24"/>
          <w:rtl w:val="true"/>
        </w:rPr>
        <w:t xml:space="preserve">) ?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גוב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גוב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ct instead of react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הצי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י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ולת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מים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ו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ות</w:t>
      </w:r>
      <w:r>
        <w:rPr>
          <w:sz w:val="24"/>
          <w:szCs w:val="24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כר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כוהולי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נ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ס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יל</w:t>
      </w:r>
      <w:r>
        <w:rPr>
          <w:sz w:val="24"/>
          <w:szCs w:val="24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נתייחס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בעיותי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אנושי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נכונות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נ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השקפ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לנו</w:t>
      </w:r>
      <w:r>
        <w:rPr>
          <w:b/>
          <w:bCs/>
          <w:i/>
          <w:iCs/>
          <w:sz w:val="24"/>
          <w:szCs w:val="24"/>
          <w:rtl w:val="true"/>
        </w:rPr>
        <w:t xml:space="preserve">? 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יחס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ישי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כול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שלוט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טבע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רגשנ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נוט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דכאון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אומלל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כול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התפרנס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חוש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ועל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לא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פחד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ומלל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כול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עז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מית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חרים</w:t>
      </w:r>
      <w:r>
        <w:rPr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פתרון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סיס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קלל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צפ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חדש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טיס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יר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מ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ל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ע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מ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ת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פ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נו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כ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כ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י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הת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ט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ס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ונ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ג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יפו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כוהולי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נ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פ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ח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ל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צ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חות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ת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רג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2,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כ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ק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ס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חד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פ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טוא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ו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u w:val="single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טוא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ס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טוב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ת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חנ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ימ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נס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afe, secure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ה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ק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אלכוהולי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נ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ע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כ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פט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ש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ל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ב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י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ע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נ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sz w:val="24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מ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כוח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"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ה</w:t>
      </w:r>
      <w:r>
        <w:rPr>
          <w:sz w:val="24"/>
          <w:szCs w:val="24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ג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ב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רג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ח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י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נס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ו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ר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afe, secure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פ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חב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גד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ב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ני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ש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א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ג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גב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לח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לח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ז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או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ד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חשב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חד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פ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פ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מ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בוקטיב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ם</w:t>
      </w:r>
      <w:r>
        <w:rPr>
          <w:sz w:val="24"/>
          <w:szCs w:val="24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שב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הב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מ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נו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ק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כ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נ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שב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ש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ש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בו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ל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פ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נחיי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תיב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וג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דיא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סולו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סולו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י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ז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פ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ה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טנצי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וד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צמ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ו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גמינ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לו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חונכ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מצ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נכ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הי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יש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ו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חר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ג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פיינ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ת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ר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יות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ד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י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י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טנה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ו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חב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ט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ט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י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2,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sz w:val="24"/>
          <w:szCs w:val="24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קשנו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ו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חר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סרונותינ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ל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ל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ב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יך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רכ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נ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טי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</w:rPr>
        <w:t>X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רו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ט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צ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נ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טיס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צ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ר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פר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שר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פג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חר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צ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ק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צ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טוא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ק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ז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צלות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צ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מ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צ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חס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כ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צ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צ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ו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פשרים</w:t>
      </w:r>
      <w:r>
        <w:rPr>
          <w:sz w:val="24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צל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צלות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טי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צ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צ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נת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ק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נ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יצ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ש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יי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צ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תנצ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צ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צל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כ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י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ד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צנטר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ש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יפוטי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יס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צלות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ד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ק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ים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ההמל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ג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דיטצ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כר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ש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פל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ו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ת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בק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ז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כ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וד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ט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נ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ב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רג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צע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שעב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עור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ע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יס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נה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ו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נו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רג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רמ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ellowship of the spir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ר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watagold@gmail.com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וה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יל</w:t>
      </w:r>
      <w:r>
        <w:rPr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55:00Z</dcterms:created>
  <dc:creator>wata arieli</dc:creator>
  <dc:description/>
  <dc:language>en-US</dc:language>
  <cp:lastModifiedBy>זאב שביידל</cp:lastModifiedBy>
  <dcterms:modified xsi:type="dcterms:W3CDTF">2017-02-2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