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חייבים אנונימיים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חוברת מסרי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מלצות לפגישה אונליין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קווי מנחה כללים לשמירה על עקרון האנונימיות ועל אווירת החלמה בפגישה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ברוח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יישום והבנה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ל המסורות אנו מבקשים ממשתתפי </w:t>
      </w:r>
      <w:r>
        <w:rPr>
          <w:rFonts w:ascii="Tahoma" w:hAnsi="Tahoma" w:cs="Tahoma"/>
          <w:sz w:val="28"/>
          <w:sz w:val="28"/>
          <w:szCs w:val="28"/>
          <w:rtl w:val="true"/>
        </w:rPr>
        <w:t>הפגיש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הקפיד לשמור על עקרון האנונימיות גם באמצעים הטכנולוגיים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יש להימנע מהקלטה או צילום של המסך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יש למנוע מאחרים שאינם משתתפים בפגישה לצפות או להאזין לפגישה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ומלץ להתחבר עם מצלמ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ם המצלמה פועלת אנא השתדלו לזכור שאנו בפגישת דיאיי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שתדלו להתחבר  במקום שקט עדיף בתוך הבית במקום בו אין רעשי רקע ועם קליטה טובה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מצפון ממליץ להתחבר כששמכם הפרטי בלבד מופיע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ללא שם משפח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נודה לכם אם תעשו מאמץ לכבד את ההנחיות בכדי לשמור על אווירת החלמה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❤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צעדים של חייבים אנונימ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ודינו שאנו חסרי אונים מול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צבירת חובות כפיי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בדה לנו השליטה על חי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גענו לאמונה שכוח גדול מאתנו יכול להחזיר לנו את שפיות דעת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טנו למסור את רצוננו ואת חיינו להשגחת אלוה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אנו מבינים אותו</w:t>
      </w:r>
      <w:r>
        <w:rPr>
          <w:rFonts w:cs="Tahoma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ינו חשבון נפש מוס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קב וחסר פ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ודינו בפני אלוה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מנו ואדם נוסף על טבעם המדויק של פגמ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נו נכונים לחלוטין שאלוהים ישחרר אותנו מפגמים אלה באופי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יקשנוהו בענווה שישחרר אותנו מחסרונות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ינו רשימה של כל האנשים שבהם פגענו והיינו נכונים לכפר על כל מעשינו בפניהם כ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פרנו על מעשינו במישרין בפני אנשים אלו כאשר הדבר נית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ט למקרים שמעשה זה יפגע בהם או ב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שכנו בחשבון הנפ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אשר שג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דינו בכך מ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פשנו בדרך של תפילה והרהורים לשפר את הקשר ההכרתי שלנו עם אלוה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אנו מבינים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אנו מתפללים רק לדעת את רצונו עבורנו ומבקשים את הכוח לבצע זא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עברה עלינו התעוררות רוחנית כתוצאה מצעדים 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יסינו לשאת בשורה זו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ייבנים אח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וליישם עקרונות אלה בכל תחומי חיינו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ורות של חייבים אנוני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תנו המשותפת 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למה אישית תלויה באחדות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טרות קבוצתנו יש רק סמכות סופית אח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הים אוהב כפי שהוא עשוי לבטא את עצמו במצפון הקב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יגינו אינם אלא משרתים שזכו לא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ם מוש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רישה היחידה לחברות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הרצון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להפסיק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לצבור חובות לא מבוטח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ל קבוצה  ב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ות עצמאית מלבד בעניינים הנוגעים לקבוצות אחרות או ל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ל קבוצה ישנה מטרה עיקרית אח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את את המסר שלה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 כפיי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עודנו סוב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ת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לם לא תמסור את שם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תממן כל מוסד מקורב או יוזמה חיצ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ן בעיות של רכ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ן ויוקרה יסיטו אותנו ממטרתנו העיקר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כל קבוצת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ות נושאת את עצמה לחלוטין ולסרב לתרומות מבחוץ</w:t>
      </w:r>
      <w:r>
        <w:rPr>
          <w:rFonts w:cs="Times New Roman" w:ascii="Times New Roman" w:hAnsi="Times New Roman"/>
          <w:sz w:val="24"/>
          <w:szCs w:val="24"/>
          <w:rtl w:val="true"/>
        </w:rPr>
        <w:t>.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אנונימיים להישאר לעולם בלתי מקצוע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רכזי השירות שלנו יכולים להעסיק עובדים מיוחד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ש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לו להתארגן  ל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נו יכולים ליצור הנהלות לשירותים או ועדות האחראיות ישירות בפני אלה שאותם הן משרת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נוני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כל דעה בעניינים חיצוניים לכן אין לגרור את שם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חלוקת ציבורית כלשה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ניות יחסי הציבור שלנו מבוססת על משיכה ולא על פרסו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נו לשמור תמיד על אנונימיות איש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צעי התקשור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נימיות היא הבסיס הרוחני לכל מסור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זכירנו תמיד להעמיד עקרונות לפני האיש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bCs/>
          <w:sz w:val="24"/>
          <w:szCs w:val="24"/>
          <w:u w:val="single"/>
        </w:rPr>
      </w:pPr>
      <w:r>
        <w:rPr>
          <w:rFonts w:cs="Aharon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24"/>
          <w:szCs w:val="24"/>
          <w:u w:val="single"/>
        </w:rPr>
      </w:pPr>
      <w:r>
        <w:rPr>
          <w:rFonts w:cs="Aharon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כלי ההחלמה של חייבים אנונימיי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פגישות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נוכחים בפגי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הם אנו מתחלקים זה עם זו בניסיונ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זקנו ותקוות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ם אין אנו מעבירים לחברים חדשים את אשר קיבלנו מ ד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ננו יכולים לשמור זאת בעצמנו</w:t>
      </w:r>
    </w:p>
    <w:p>
      <w:pPr>
        <w:pStyle w:val="Style18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ניהול הרישומ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מנהלים רישומים של ההכנסות וההוצאות היומיות של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ל חסכונותינו ושל סילוק כל חלק מחובותינו שטרם נפרעו</w:t>
      </w:r>
    </w:p>
    <w:p>
      <w:pPr>
        <w:pStyle w:val="Style18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חסות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אנו שחיוני להחלמתנו שיהיה לנו חונך</w:t>
      </w:r>
      <w:r>
        <w:rPr>
          <w:rFonts w:cs="Narkisim" w:ascii="Narkisim" w:hAnsi="Narkisim"/>
          <w:sz w:val="28"/>
          <w:szCs w:val="28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rtl w:val="true"/>
        </w:rPr>
        <w:t>ת וכן להיות חונך</w:t>
      </w:r>
      <w:r>
        <w:rPr>
          <w:rFonts w:cs="Narkisim" w:ascii="Narkisim" w:hAnsi="Narkisim"/>
          <w:sz w:val="28"/>
          <w:szCs w:val="28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rtl w:val="true"/>
        </w:rPr>
        <w:t>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נכים הינם חייבים בהחלמה שמדריכים אותנו בדרך שניים עשר הצעדים ומתחלקים בניסיונ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זקם ותקוותם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קבוצות להפגה מלחץ ופגישות להפגה מלחץ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חר שרכשנו מידה מסוימת של היכרות עם תכנית ד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י</w:t>
      </w:r>
      <w:r>
        <w:rPr>
          <w:rFonts w:cs="Narkisim" w:ascii="Narkisim" w:hAnsi="Narkisim"/>
          <w:sz w:val="28"/>
          <w:szCs w:val="28"/>
          <w:rtl w:val="true"/>
        </w:rPr>
        <w:t xml:space="preserve">.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מארגנים קבוצות להפגה מלח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מורכות מעצמנו ושני חייבים בהחלמה אחרים שלא צברו חוב לא מבוטח במשך לפחות </w:t>
      </w:r>
      <w:r>
        <w:rPr>
          <w:rFonts w:cs="Narkisim" w:ascii="Narkisim" w:hAnsi="Narkisim"/>
          <w:sz w:val="28"/>
          <w:szCs w:val="28"/>
        </w:rPr>
        <w:t>9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מים ובדרך כלל הינם בעלי ניסיון רב יותר בתכני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קבוצה נפגשת בסדרת פגישות להפגת לחץ כדי לבחון את מצבנו הכלכל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תוצאה טיפוסית של פגישות אלה היא הכנת תכנית הוצאות ותוכנית פעול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תוכנית הוצאות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תוכנית ההוצאות נותנת עדיפות לצרכ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ותנת לנו בהירות ואיזון בהוצאותי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א כוללת קטגוריות עבור הכנס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צא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תשלום חובות וחסכונות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זור לנו לבנות רזרוות מזומנ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צנועה ככל שתהיה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>תכנית ההכנסות עוזרת לנו להתמקד בהגדלת הכנסותי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קטגוריה של תשלומי החובות מדריכה אותנו בעריכת סידורי תשלומים מציאותיים מבלי שנחסוך מעצמי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חסכונות יכולים לכלול חסכון ל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יום גשום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סכון לפנסיה ולקניות מיוחד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תוכנית פעול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זרת הקבוצה להפגה מלחץ של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מפתחים רשימה של פעולות ספציפיות כדי לפתור את חובות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שפר את מצבנו הכספ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השיג את מטרותינו מבלי לצבור חובות לא מבוטח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טלפון והאינטרנט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שומרים על קשר מתמיד עם חברי ד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רים על ידי שימוש בטלפו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מייל ואמצעי תקשורת אחר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מקפידים לדבר עם חברי ד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רים לפני ואחרי נקיטת צעדים קשים בתהליך ההחלמה שלנ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ספרות של </w:t>
      </w:r>
      <w:r>
        <w:rPr>
          <w:rFonts w:cs="Narkisim" w:ascii="Narkisim" w:hAnsi="Narkisim"/>
          <w:b/>
          <w:bCs/>
          <w:sz w:val="28"/>
          <w:szCs w:val="28"/>
        </w:rPr>
        <w:t>DA+ AA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לומדים את הספרות של חייבים אנונימיים ושל אלכוהוליסטים אנונימיים כדי לחזק את ההבנה שלנו במחלה כפייתית ובהחלמה מחייבות כפייתי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ספרות </w:t>
      </w:r>
      <w:r>
        <w:rPr>
          <w:rFonts w:cs="Narkisim" w:ascii="Narkisim" w:hAnsi="Narkisim"/>
          <w:sz w:val="28"/>
          <w:szCs w:val="28"/>
        </w:rPr>
        <w:t>AA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יכולים להזדהות עם רבים מהמצבים המתוארים ע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 החלפת המיל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כוהול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ב כפייתי</w:t>
      </w:r>
      <w:r>
        <w:rPr>
          <w:rFonts w:cs="Narkisim" w:ascii="Narkisim" w:hAnsi="Narkisim"/>
          <w:sz w:val="28"/>
          <w:szCs w:val="28"/>
          <w:rtl w:val="true"/>
        </w:rPr>
        <w:t>"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ודעות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שומרים על מודעות לסכנה שבחוב כפייתי ע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 שימת לב לפרסומי הבנק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ות הלוואות וכרטיסי אשרא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השפעות שלהם עלי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שומרים על מודעות ביחס למצבנו הכספי האישי כדי להימנע מערפו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עלול להובילנו ללקיחת חוב כפייתית או להוצאות כפייתי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פגישות עסקים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נוכחים בפגישות עסקים המתקיימות מדי חודש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רבים מאתנו חיים זמן רב בתחושה ש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עסקים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נם חלק מחי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יועדים ל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רים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יומנים יות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ם השתתפות בניהול התכנית שלנו מלמדת אותנו כיצד הארגון שלנו פוע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גם עוזר לנו לקחת אחריות על החלמתנ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שירות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נו מבצעים שרות בכל הרמות </w:t>
      </w:r>
      <w:r>
        <w:rPr>
          <w:rFonts w:cs="Narkisim" w:ascii="Narkisim" w:hAnsi="Narkisim"/>
          <w:sz w:val="28"/>
          <w:szCs w:val="28"/>
          <w:rtl w:val="true"/>
        </w:rPr>
        <w:t>: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ש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פגי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שרות המקומי ו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רות העולמי</w:t>
      </w:r>
      <w:r>
        <w:rPr>
          <w:rFonts w:cs="Narkisim" w:ascii="Narkisim" w:hAnsi="Narkisim"/>
          <w:sz w:val="28"/>
          <w:szCs w:val="28"/>
          <w:rtl w:val="true"/>
        </w:rPr>
        <w:t xml:space="preserve">'. </w:t>
      </w:r>
      <w:r>
        <w:rPr>
          <w:rFonts w:ascii="Narkisim" w:hAnsi="Narkisim" w:cs="Narkisim"/>
          <w:sz w:val="28"/>
          <w:sz w:val="28"/>
          <w:szCs w:val="28"/>
          <w:rtl w:val="true"/>
        </w:rPr>
        <w:t>שרות חיוני להחלמת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רק דרך שרות אנו יכולים לתת לאחרים את מה שבנדיבות רבה ניתן לנ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אנונימיות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ו מתנהגים על פי עיקרון האנונימיות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הבטחה שכל מה שאנו מספרים בפגישות או לחברים אחרים בד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כל עת לא יוזכר שו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אפשרת לנו חופש ביטוי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בט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DA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DA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סיונ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זק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קוותנ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מ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ב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פייתי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DA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ח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חש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קווה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צליל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ערפו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בלבל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בר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חי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גדיר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רכנו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דאג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טי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וב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נח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נערי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רומתנו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פנ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ח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חד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השפ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ינסופ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קורות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מצע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דיב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נחלו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רים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פסיק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חר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עלם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אסיר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חליפ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רט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צמ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כמיהות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פחד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אמ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הכח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מציאות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תנח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פעולותי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ומטרה</w:t>
      </w:r>
      <w:r>
        <w:rPr>
          <w:rFonts w:cs="Guttman Frank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Guttman Frank"/>
        </w:rPr>
      </w:pPr>
      <w:r>
        <w:rPr>
          <w:rFonts w:cs="Guttman Frank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כוחנ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אלוהים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Frank"/>
          <w:rtl w:val="true"/>
        </w:rPr>
        <w:t>לבדנו</w:t>
      </w:r>
      <w:r>
        <w:rPr>
          <w:rFonts w:cs="Guttman Frank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זמו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Cs/>
          <w:rtl w:val="true"/>
        </w:rPr>
        <w:t xml:space="preserve">( </w:t>
      </w:r>
      <w:r>
        <w:rPr>
          <w:rFonts w:cs="Narkisim"/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!!!!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גש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ם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ווה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אל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כול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נותם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או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כולתנו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והת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ניים</w:t>
      </w:r>
      <w:r>
        <w:rPr>
          <w:rFonts w:cs="Guttman Yad"/>
          <w:b/>
          <w:bCs/>
          <w:rtl w:val="true"/>
        </w:rPr>
        <w:t>"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נחזור</w:t>
      </w:r>
      <w:r>
        <w:rPr>
          <w:rFonts w:cs="Guttman Yad"/>
          <w:b/>
          <w:bCs/>
          <w:rtl w:val="true"/>
        </w:rPr>
        <w:t xml:space="preserve">- </w:t>
      </w:r>
      <w:r>
        <w:rPr>
          <w:rFonts w:cs="Guttman Ya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יעזור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הבה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מן</w:t>
      </w:r>
      <w:r>
        <w:rPr>
          <w:rFonts w:cs="Guttman Yad"/>
          <w:b/>
          <w:bCs/>
          <w:rtl w:val="true"/>
        </w:rPr>
        <w:t>!</w:t>
      </w:r>
    </w:p>
    <w:p>
      <w:pPr>
        <w:pStyle w:val="Normal"/>
        <w:spacing w:before="0" w:after="200"/>
        <w:jc w:val="left"/>
        <w:rPr>
          <w:rFonts w:cs="Guttman Yad"/>
          <w:b/>
          <w:b/>
          <w:bCs/>
          <w:lang w:val="he-IL" w:eastAsia="en-US"/>
        </w:rPr>
      </w:pPr>
      <w:r>
        <w:rPr>
          <w:rFonts w:cs="Guttman Yad"/>
          <w:b/>
          <w:bCs/>
          <w:rtl w:val="true"/>
          <w:lang w:val="he-IL" w:eastAsia="en-US"/>
        </w:rPr>
        <w:drawing>
          <wp:inline distT="0" distB="0" distL="0" distR="0">
            <wp:extent cx="351409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792480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זאב שביידל</dc:creator>
  <dc:description/>
  <cp:keywords/>
  <dc:language>en-US</dc:language>
  <cp:lastModifiedBy>Zeev Shveidel</cp:lastModifiedBy>
  <cp:lastPrinted>2020-01-10T13:50:00Z</cp:lastPrinted>
  <dcterms:modified xsi:type="dcterms:W3CDTF">2020-08-27T10:32:00Z</dcterms:modified>
  <cp:revision>10</cp:revision>
  <dc:subject/>
  <dc:title/>
</cp:coreProperties>
</file>